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aduate Mentoring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llogg Institute Student programs would like to recognize the invaluable impact professors have on students especially in ways that shape their academic and personal decisions during their formative college yea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award aim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in a tangible way that mentoring activities are important and valued roles for faculty at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ight exemplars who illustrate innovative ways outside a classroom context to inspire and assist undergraduates in reaching their academic and professional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e and encourage more members of the Notre Dame academic community to provide individual guidance to undergraduate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ator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inator 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Las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or 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Mino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of Nomin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affiliation of nomi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(s) of class(es) you have taken taught by nomin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you have known nomi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ith this form, please also include a letter of support described at </w:t>
      </w:r>
      <w:r>
        <w:rPr>
          <w:rFonts w:cs="Arial" w:ascii="Arial" w:hAnsi="Arial"/>
        </w:rPr>
        <w:t>https://kellogg.nd.edu/about/awards/undergraduate-mentoring-a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1:00Z</dcterms:created>
  <dc:creator>Holly Rivers</dc:creator>
  <dc:description/>
  <cp:keywords/>
  <dc:language>en-US</dc:language>
  <cp:lastModifiedBy>Rachel Thiel</cp:lastModifiedBy>
  <dcterms:modified xsi:type="dcterms:W3CDTF">2021-03-18T17:41:00Z</dcterms:modified>
  <cp:revision>2</cp:revision>
  <dc:subject/>
  <dc:title>Kellogg Student Programs Mentoring Award</dc:title>
</cp:coreProperties>
</file>